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KOŃCOW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W dniu 25.02.2014r  w sali sportowej Liceum Ogólnokształcącego im. Feliksa Nowowiejskiego w Braniewie został rozegrany baraż w piłce siatkowej chłopców SPG o wejście do finału woj.,w zawodach wystartowały dwie szkoły – VIII LO Olsztyn oraz LO Braniewo z udziału w turnieju zrezygnowała szkoła – ZS nr. 3 Szczytno. Rozegrano jeden mecz zgodnie z przepisami PZPS oraz regulaminem WMSZS. Spotkanie sędziowali p. Z. Kuk oraz p. D. Sobcz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2"/>
          <w:szCs w:val="32"/>
          <w:u w:val="single"/>
        </w:rPr>
        <w:t xml:space="preserve">LO BRANIEWO   -   VIII LO OLSZTYN      </w:t>
      </w:r>
      <w:r>
        <w:rPr>
          <w:b/>
          <w:bCs/>
          <w:sz w:val="48"/>
          <w:szCs w:val="48"/>
          <w:u w:val="single"/>
        </w:rPr>
        <w:t xml:space="preserve"> </w:t>
      </w:r>
      <w:r>
        <w:rPr>
          <w:b/>
          <w:bCs/>
          <w:sz w:val="40"/>
          <w:szCs w:val="40"/>
          <w:u w:val="single"/>
        </w:rPr>
        <w:t>0 – 2</w:t>
      </w:r>
      <w:r>
        <w:rPr>
          <w:b/>
          <w:bCs/>
          <w:sz w:val="48"/>
          <w:szCs w:val="48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 (21-25, 11-25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uhonorował zespoły pamiątkowymi dyplomami, a najlepszych zawodników dyplomami oraz nagrodami rzeczowym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III LO Olsztyn – </w:t>
      </w:r>
      <w:r>
        <w:rPr>
          <w:i/>
          <w:iCs/>
        </w:rPr>
        <w:t>MATEUSZ PODBIELSK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LO Braniewo – </w:t>
      </w:r>
      <w:r>
        <w:rPr>
          <w:i/>
          <w:iCs/>
        </w:rPr>
        <w:t>PIOTR WIŚNIEWSK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wans do finału woj. - VIII LO OLSZTY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5:28Z</dcterms:created>
  <dc:creator/>
  <dc:description/>
  <dc:language>en-US</dc:language>
  <cp:lastModifiedBy/>
  <cp:lastPrinted>2014-02-26T08:29:00Z</cp:lastPrinted>
  <dcterms:modified xsi:type="dcterms:W3CDTF">2014-02-25T15:29:09Z</dcterms:modified>
  <cp:revision>1</cp:revision>
  <dc:subject/>
  <dc:title/>
</cp:coreProperties>
</file>